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verenig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federati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wedstrij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en voornaa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elefoon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-mailadre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directeur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en voornaa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elefoonnumm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-mailadre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eboorte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 sportwedstrijd va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uur to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i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eeksen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1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1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Cs w:val="20"/>
              </w:rPr>
              <w:t xml:space="preserve">Startuur reeks 2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2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3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3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4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4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siek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e wedstrijd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Dames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dames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eloft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uwelin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t aangesloten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*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vertrek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aankoms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tal kilometer parcours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wemgedeelte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taal aantal Km van het parcour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verdeeld ov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amengesteld uit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it va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e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van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Loopgedeelte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taal aantal Km van het parcour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verdeeld ov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amengesteld uit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it van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e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van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Fietsgedeelte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taal aantal Km van het parcour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verdeeld ov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amengesteld uit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it va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en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va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Open of gesloten omloop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met gesloten omloop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met open omloop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26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GEMENGDE WEDSTRIJD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Erik Blondeel</dc:creator>
  <dc:description/>
  <cp:keywords/>
  <dc:language>en-US</dc:language>
  <cp:lastModifiedBy>Erik Blondeel</cp:lastModifiedBy>
  <cp:lastPrinted>2015-05-20T10:55:00Z</cp:lastPrinted>
  <dcterms:modified xsi:type="dcterms:W3CDTF">2019-10-16T13:25:00Z</dcterms:modified>
  <cp:revision>3</cp:revision>
  <dc:subject/>
  <dc:title/>
</cp:coreProperties>
</file>