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vereniging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federatie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wedstrijd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directeur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boortedatum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 sportwedstrijd van …………….uur tot …………….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in …………….reeksen</w:t>
            </w:r>
          </w:p>
        </w:tc>
      </w:tr>
      <w:tr>
        <w:trPr>
          <w:trHeight w:val="3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1 …………… einduur reeks 1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Cs w:val="20"/>
              </w:rPr>
              <w:t>Startuur reeks 2 …………… einduur reeks 2 ……………</w:t>
            </w:r>
          </w:p>
        </w:tc>
      </w:tr>
      <w:tr>
        <w:trPr>
          <w:trHeight w:val="3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3 …………… einduur reeks 3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4 …………… einduur reeks 4 ……………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siek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edstrijd in lijn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terium op open omloop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>Veldloop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Dames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dames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eloft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uwelingen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 (*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*)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vertrek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aankomst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tal kilometer parcours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otaal aantal km van het parcours: ……………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 xml:space="preserve">.km verdeeld over …………….ronden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amengesteld uit …………….rit van …………….km en …………….ronden van …………….km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Open of gesloten omloop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met gesloten omloop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met open omloop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26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LOOPWEDSTRIJD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3:00Z</dcterms:created>
  <dc:creator>Erik Blondeel</dc:creator>
  <dc:description/>
  <dc:language>en-US</dc:language>
  <cp:lastModifiedBy>Erik Blondeel</cp:lastModifiedBy>
  <cp:lastPrinted>2015-05-20T10:55:00Z</cp:lastPrinted>
  <dcterms:modified xsi:type="dcterms:W3CDTF">2019-07-15T12:33:00Z</dcterms:modified>
  <cp:revision>2</cp:revision>
  <dc:subject/>
  <dc:title/>
</cp:coreProperties>
</file>