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BASISINFORMATIE OVER DE WEDSTRIJD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wedstrijd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Datum: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LICHTINGEN OVER DE AANVRAGER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(sport)vereniging of organisator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federatie (indien van toepassing)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egistratienummer bij de sportfederatie (indien van toepassing):</w:t>
            </w:r>
          </w:p>
        </w:tc>
      </w:tr>
      <w:tr>
        <w:trPr>
          <w:trHeight w:val="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ontactpersoon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en voornaam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onnumme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-mailadr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directeur (indien van toepassing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en voornaam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onnumme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-mailadr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boortedatum: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FORMATIE OVER VAN DE WEDSTRIJDE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Locatie wedstrijd</w:t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Naam locatie:</w:t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>
          <w:trHeight w:val="24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ard locatie (publiek, privé, provincie, …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jdstip en duur (invullen wat past)</w:t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portwedstrijd van …………….uur tot …………….uur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SITUATIESCHETS VAN DE LOCATIE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coursbeschrijving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ij de aanvraag voegt de organisator een gemeentelijk plan met aanduiding van de locatie toe. Volgende elementen zullen worden aangeduid volgens de voorgeschreven kleuren.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od voor gewestwegen (*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roen voor gemeentewe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lauw voor de geplaatste afsluitingen (**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rode </w:t>
            </w:r>
            <w:r>
              <w:rPr>
                <w:rFonts w:eastAsia="Wingdings 2" w:cs="Wingdings 2" w:ascii="Wingdings 2" w:hAnsi="Wingdings 2"/>
                <w:bCs/>
                <w:szCs w:val="20"/>
              </w:rPr>
              <w:t></w:t>
            </w:r>
            <w:r>
              <w:rPr>
                <w:bCs/>
                <w:szCs w:val="20"/>
              </w:rPr>
              <w:t xml:space="preserve"> voor de plaats van de eerstehulppost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VERZEKERING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U bent verplicht om de </w:t>
            </w:r>
            <w:r>
              <w:rPr>
                <w:bCs/>
                <w:szCs w:val="20"/>
              </w:rPr>
              <w:t xml:space="preserve">verzekeringattesten polis BA, evenementenpolis, … toe te voegen. Indien dit vervat zit in de polis via een (sport)federatie of overkoepelende organisatie dient een kopie hiervan bij de aanvraag worden gevoegd. </w:t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HANDTEKE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237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hanging="357"/>
      <w:jc w:val="center"/>
      <w:rPr/>
    </w:pPr>
    <w:r>
      <w:rPr/>
      <w:t>AANVRAAG SPORTWEDSTRIJD</w:t>
    </w:r>
  </w:p>
  <w:p>
    <w:pPr>
      <w:pStyle w:val="Heading"/>
      <w:spacing w:before="0" w:after="240"/>
      <w:ind w:left="2268" w:hanging="357"/>
      <w:contextualSpacing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 OPENBAAR DOM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14" w:hanging="357"/>
    </w:pPr>
    <w:rPr>
      <w:rFonts w:ascii="Trebuchet MS" w:hAnsi="Trebuchet MS" w:eastAsia="Times New Roman" w:cs="Calibri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1:00Z</dcterms:created>
  <dc:creator>Erik Blondeel</dc:creator>
  <dc:description/>
  <cp:keywords/>
  <dc:language>en-US</dc:language>
  <cp:lastModifiedBy>Erik Blondeel</cp:lastModifiedBy>
  <cp:lastPrinted>2016-01-11T14:42:00Z</cp:lastPrinted>
  <dcterms:modified xsi:type="dcterms:W3CDTF">2020-07-03T07:07:00Z</dcterms:modified>
  <cp:revision>4</cp:revision>
  <dc:subject/>
  <dc:title/>
</cp:coreProperties>
</file>