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LICHTINGEN OVER DE AANVRAGER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portverenigi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vereniging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federatie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egistratienummer bij de sportfederatie: 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wedstrijd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ontactpersoo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en voornaam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onnumme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-mailadres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ARD VAN DE TOURR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jdstip en duur (invul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tum: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 tourrut van …………….uur tot …………….uur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ourrut in …………….reeksen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1 …………… einduur reeks 1 …………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2 …………… einduur reeks 2 ……………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3 …………… einduur reeks 3 …………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4 …………… einduur reeks 4 ……………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ype wedstrijd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ale tou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our door meerdere gemeenten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ategorieën (omcirkelen wat past)</w:t>
            </w:r>
          </w:p>
        </w:tc>
      </w:tr>
      <w:tr>
        <w:trPr>
          <w:trHeight w:val="1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ylosportiev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t aangeslotenen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ndere nl.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ARCOURS VAN DE TOURR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coursbeschrijving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ij de aanvraag voegt de sportvereniging een gemeentelijk plan met aanduiding van het parcours. Volgende elementen zullen worden aangeduid volgens de voorgeschreven kleuren: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od voor gewestwegen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roen voor gemeentewe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lauw voor de geplaatste afsluitingen*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de pijlen voor de rijrichting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V</w:t>
            </w:r>
            <w:r>
              <w:rPr>
                <w:bCs/>
                <w:szCs w:val="20"/>
              </w:rPr>
              <w:t xml:space="preserve"> voor de plaats van vertre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A</w:t>
            </w:r>
            <w:r>
              <w:rPr>
                <w:bCs/>
                <w:szCs w:val="20"/>
              </w:rPr>
              <w:t xml:space="preserve"> voor de plaats van aankomst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* Het kruisen van de gewestwegen moet ook met een </w:t>
            </w:r>
            <w:r>
              <w:rPr>
                <w:bCs/>
                <w:szCs w:val="20"/>
              </w:rPr>
              <w:t xml:space="preserve">rode dwarse streep worden </w:t>
            </w:r>
            <w:r>
              <w:rPr>
                <w:szCs w:val="20"/>
              </w:rPr>
              <w:t>aangeduid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komst en vertrek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dres van vertrek:</w:t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dres van aankomst:</w:t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tal kilometer parcours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otaal aantal Km van het parcours: …………….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 xml:space="preserve">.km verdeeld over …………….ronden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amengesteld uit …………….rit van …………….km en …………….ronden van …………….km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Verkeersomleiding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verkeersomleiding nodi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wordt een verkeersomleiding gevraag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olitiebegeleiding (omcirkelen wat past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begeleiding van de bereden federale politie aangevraagd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begeleiding van de bereden federale politie aangevraagd.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UBLICITE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ubliciteitscaravaan (omcirkelen wat past)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een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HANDTEKE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26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hanging="357"/>
      <w:jc w:val="center"/>
      <w:rPr/>
    </w:pPr>
    <w:r>
      <w:rPr/>
      <w:t>AANVRAAG TOURRIT</w:t>
    </w:r>
  </w:p>
  <w:p>
    <w:pPr>
      <w:pStyle w:val="Heading"/>
      <w:spacing w:before="0" w:after="240"/>
      <w:ind w:left="2268" w:hanging="357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 OPENBAAR DOM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14" w:hanging="357"/>
    </w:pPr>
    <w:rPr>
      <w:rFonts w:ascii="Trebuchet MS" w:hAnsi="Trebuchet MS" w:eastAsia="Times New Roman" w:cs="Calibri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Erik Blondeel</dc:creator>
  <dc:description/>
  <dc:language>en-US</dc:language>
  <cp:lastModifiedBy>Erik Blondeel</cp:lastModifiedBy>
  <cp:lastPrinted>2015-05-20T10:55:00Z</cp:lastPrinted>
  <dcterms:modified xsi:type="dcterms:W3CDTF">2019-07-15T12:32:00Z</dcterms:modified>
  <cp:revision>2</cp:revision>
  <dc:subject/>
  <dc:title/>
</cp:coreProperties>
</file>