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verenig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federat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stratienummer bij de sportfederati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wedstrij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oers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eboorte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 sportwedstrijd va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 to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1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1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2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3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3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4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4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it in lijn 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nationale wedstrijd □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um op open om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Tijdrit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d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met contra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zonder contra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/dames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ylosportiev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ntlem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eden van Ambachtelijke- of werknemers- of werkgevers vereniginge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F.I.C.P. Categorie 1.1 UCI Europ T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*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** Voor wielerwedstrijden zijn de organisatoren </w:t>
            </w:r>
            <w:r>
              <w:rPr>
                <w:szCs w:val="20"/>
              </w:rPr>
              <w:t>verplicht langs beide zijden van de weg een afsluiting op te richten die voldoende moet zijn om het publiek van de baan af te zonde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NIET-BEROEPSRENNERS: over een afstand van 200 m, waarvan 150 m voor de eindmeet en 50 m voorbij de eindme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BEROEPSRENNERS: over een afstand van 350 m, waarvan 250 m voor de eindmeet en 100 m voorbij de eindmee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vertrek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aankom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taal aantal Km van het parcour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verdeeld ov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amengesteld uit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it va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va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v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litiebegeleiding (omcirkelen wat past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begeleiding van de bereden federale politie aangevraagd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begeleiding van de bereden federale politie aangevraagd.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UBLICITE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ubliciteitscaravaan (omcirkelen wat past)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een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907" w:gutter="0" w:header="709" w:top="2665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WIELER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cp:keywords/>
  <dc:language>en-US</dc:language>
  <cp:lastModifiedBy>Erik Blondeel</cp:lastModifiedBy>
  <cp:lastPrinted>2015-05-20T10:55:00Z</cp:lastPrinted>
  <dcterms:modified xsi:type="dcterms:W3CDTF">2019-10-16T07:19:00Z</dcterms:modified>
  <cp:revision>5</cp:revision>
  <dc:subject/>
  <dc:title/>
</cp:coreProperties>
</file>